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55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559-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готовой Дианы Рустамовны, … г</w:t>
      </w:r>
      <w:r>
        <w:rPr/>
        <w:t>ода рождения в …, проживает по адресу: …,   водительское удостоверение …</w:t>
      </w:r>
      <w:r>
        <w:rPr>
          <w:color w:val="FF0000"/>
        </w:rPr>
        <w:t>,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4.05.2024 года в 00 часов 01 минуту Коготова Д.Р.,  проживающая по адресу …, в срок, предусмотренный ст. 32.2 Кодекса РФ об административных правонарушениях, не произвел своевременную оплату штрафа в размере 3000 рублей по постановлению по делу об административном правонарушении №  0356043010224020802003297 от 08.02.2024 года,  вступившему в законную силу 04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готова Д.Р. не явилась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3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Коготовой Д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0356043010424061802006092</w:t>
      </w:r>
      <w:r>
        <w:rPr>
          <w:sz w:val="24"/>
          <w:szCs w:val="24"/>
        </w:rPr>
        <w:t xml:space="preserve"> от 18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0356043010224020802003297 от 08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готову Диану Рустамо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6000 </w:t>
      </w:r>
      <w:r>
        <w:rPr/>
        <w:t>(шес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552420127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55-2107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